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37238;Q10&amp;#33014;&amp;#22218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37238;Q10&amp;#33014;&amp;#22218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37238;Q10&amp;#33014;&amp;#22218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1.html"&gt;http://www.cction.com/report/202206/30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41;&amp;#37238;Q10&amp;#33014;&amp;#22218;&amp;#29992;&amp;#20110;&amp;#19979;&amp;#21015;&amp;#30142;&amp;#30149;&amp;#30340;&amp;#36741;&amp;#21161;&amp;#27835;&amp;#30103;&amp;#24515;&amp;#34880;&amp;#31649;&amp;#30142;&amp;#30149;&amp;#65292;&amp;#22914;&amp;#65306;&amp;#30149;&amp;#27602;&amp;#24615;&amp;#24515;&amp;#32908;&amp;#28814;&amp;#12289;&amp;#24930;&amp;#24615;&amp;#24515;&amp;#21151;&amp;#33021;&amp;#19981;&amp;#20840;&amp;#65307;&amp;#30284;&amp;#30151;&amp;#30340;&amp;#32508;&amp;#21512;&amp;#27835;&amp;#30103;&amp;#26102;&amp;#33021;&amp;#20943;&amp;#36731;&amp;#25918;&amp;#30103;&amp;#12289;&amp;#21270;&amp;#30103;&amp;#31561;&amp;#24341;&amp;#36215;&amp;#30340;&amp;#26576;&amp;#20123;&amp;#19981;&amp;#33391;&amp;#21453;&amp;#24212;&amp;#12290;&amp;#36741;&amp;#37238;Q10&amp;#33014;&amp;#22218;&amp;#34987;&amp;#24402;&amp;#31867;&amp;#21040;&amp;#25239;&amp;#33740;&amp;#28040;&amp;#28814;&amp;#33647;&amp;#12289;&amp;#30149;&amp;#27602;&amp;#24615;&amp;#24515;&amp;#32908;&amp;#28814;&amp;#12289;&amp;#24515;&amp;#32908;&amp;#30149;&amp;#12289;&amp;#24515;&amp;#24459;&amp;#22833;&amp;#24120;&amp;#31561;&amp;#33647;&amp;#21697;&amp;#20998;&amp;#31867;&amp;#12290;&amp;#26412;&amp;#21697;&amp;#20855;&amp;#26377;&amp;#20419;&amp;#36827;&amp;#27687;&amp;#21270;&amp;#30967;&amp;#37240;&amp;#21270;&amp;#21453;&amp;#24212;&amp;#21644;&amp;#20445;&amp;#25252;&amp;#29983;&amp;#29289;&amp;#33180;&amp;#32467;&amp;#26500;&amp;#23436;&amp;#25972;&amp;#24615;&amp;#30340;&amp;#21151;&amp;#33021;&amp;#12290;&amp;#36741;&amp;#37238;Q&amp;#26159;&amp;#29983;&amp;#29289;&amp;#20307;&amp;#20869;&amp;#24191;&amp;#27867;&amp;#23384;&amp;#22312;&amp;#30340;&amp;#33026;&amp;#28342;&amp;#24615;&amp;#37260;&amp;#31867;&amp;#21270;&amp;#21512;&amp;#29289;&amp;#65292;&amp;#19981;&amp;#21516;&amp;#26469;&amp;#28304;&amp;#30340;&amp;#36741;&amp;#37238;Q&amp;#20854;&amp;#20391;&amp;#38142;&amp;#24322;&amp;#25098;&amp;#28911;&amp;#21333;&amp;#20301;&amp;#30340;&amp;#25968;&amp;#30446;&amp;#19981;&amp;#21516;&amp;#65292;&amp;#20154;&amp;#31867;&amp;#21644;&amp;#21754;&amp;#20083;&amp;#21160;&amp;#29289;&amp;#26159;10&amp;#20010;&amp;#24322;&amp;#25098;&amp;#28911;&amp;#21333;&amp;#20301;&amp;#65292;&amp;#25925;&amp;#31216;&amp;#36741;&amp;#37238;Q10&amp;#12290;&amp;#36741;&amp;#37238;Q&amp;#22312;&amp;#20307;&amp;#20869;&amp;#21628;&amp;#21560;&amp;#38142;&amp;#20013;&amp;#36136;&amp;#23376;&amp;#31227;&amp;#20301;&amp;#21450;&amp;#30005;&amp;#23376;&amp;#20256;&amp;#36882;&amp;#20013;&amp;#36215;&amp;#37325;&amp;#35201;&amp;#20316;&amp;#29992;&amp;#65292;&amp;#23427;&amp;#26159;&amp;#32454;&amp;#32990;&amp;#21628;&amp;#21560;&amp;#21644;&amp;#32454;&amp;#32990;&amp;#20195;&amp;#35874;&amp;#30340;&amp;#28608;&amp;#27963;&amp;#21058;&amp;#65292;&amp;#20063;&amp;#26159;&amp;#37325;&amp;#35201;&amp;#30340;&amp;#25239;&amp;#27687;&amp;#21270;&amp;#21058;&amp;#21644;&amp;#38750;&amp;#29305;&amp;#24322;&amp;#24615;&amp;#20813;&amp;#30123;&amp;#22686;&amp;#24378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41;&amp;#37238;Q10&amp;#33014;&amp;#22218;&amp;#34892;&amp;#19994;&amp;#35843;&amp;#26597;&amp;#19982;&amp;#24066;&amp;#22330;&amp;#21069;&amp;#26223;&amp;#39044;&amp;#27979;&amp;#25253;&amp;#21578;&amp;#12299;&amp;#20849;&amp;#21313;&amp;#19977;&amp;#31456;&amp;#12290;&amp;#39318;&amp;#20808;&amp;#20171;&amp;#32461;&amp;#20102;&amp;#36741;&amp;#37238;Q10&amp;#33014;&amp;#22218;&amp;#34892;&amp;#19994;&amp;#24066;&amp;#22330;&amp;#21457;&amp;#23637;&amp;#29615;&amp;#22659;&amp;#12289;&amp;#36741;&amp;#37238;Q10&amp;#33014;&amp;#22218;&amp;#25972;&amp;#20307;&amp;#36816;&amp;#34892;&amp;#24577;&amp;#21183;&amp;#31561;&amp;#65292;&amp;#25509;&amp;#30528;&amp;#20998;&amp;#26512;&amp;#20102;&amp;#36741;&amp;#37238;Q10&amp;#33014;&amp;#22218;&amp;#34892;&amp;#19994;&amp;#24066;&amp;#22330;&amp;#36816;&amp;#34892;&amp;#30340;&amp;#29616;&amp;#29366;&amp;#65292;&amp;#28982;&amp;#21518;&amp;#20171;&amp;#32461;&amp;#20102;&amp;#36741;&amp;#37238;Q10&amp;#33014;&amp;#22218;&amp;#24066;&amp;#22330;&amp;#31454;&amp;#20105;&amp;#26684;&amp;#23616;&amp;#12290;&amp;#38543;&amp;#21518;&amp;#65292;&amp;#25253;&amp;#21578;&amp;#23545;&amp;#36741;&amp;#37238;Q10&amp;#33014;&amp;#22218;&amp;#20570;&amp;#20102;&amp;#37325;&amp;#28857;&amp;#20225;&amp;#19994;&amp;#32463;&amp;#33829;&amp;#29366;&amp;#20917;&amp;#20998;&amp;#26512;&amp;#65292;&amp;#26368;&amp;#21518;&amp;#20998;&amp;#26512;&amp;#20102;&amp;#36741;&amp;#37238;Q10&amp;#33014;&amp;#22218;&amp;#34892;&amp;#19994;&amp;#21457;&amp;#23637;&amp;#36235;&amp;#21183;&amp;#19982;&amp;#25237;&amp;#36164;&amp;#39044;&amp;#27979;&amp;#12290;&amp;#24744;&amp;#33509;&amp;#24819;&amp;#23545;&amp;#36741;&amp;#37238;Q10&amp;#33014;&amp;#22218;&amp;#20135;&amp;#19994;&amp;#26377;&amp;#20010;&amp;#31995;&amp;#32479;&amp;#30340;&amp;#20102;&amp;#35299;&amp;#25110;&amp;#32773;&amp;#24819;&amp;#25237;&amp;#36164;&amp;#36741;&amp;#37238;Q10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71.html"&gt;&lt;span style="font-size: small;"&gt;&lt;span style="font-family: Arial;"&gt;&amp;#36741;&amp;#37238;Q10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41;&amp;#37238;Q10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6741;&amp;#37238;Q10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36741;&amp;#37238;Q10&amp;#33014;&amp;#22218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6741;&amp;#37238;Q10&lt;/b&gt;&lt;b&gt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6741;&amp;#37238;Q10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36741;&amp;#37238;Q10&amp;#33014;&amp;#22218;&amp;#38656;&amp;#27714;&amp;#20998;&amp;#26512;&lt;/span&gt;&lt;/span&gt;&lt;/div&gt;&lt;div&gt;&lt;span style="font-size: small;"&gt;&lt;span style="font-family: Arial;"&gt;1&amp;#12289;2016-2020&amp;#24180;&amp;#20840;&amp;#29699;&amp;#36741;&amp;#37238;Q10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36741;&amp;#37238;Q10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741;&amp;#37238;Q10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6741;&amp;#37238;Q10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6741;&amp;#37238;Q10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6741;&amp;#37238;Q10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36741;&amp;#37238;Q10&amp;#33014;&amp;#22218;&amp;#34892;&amp;#19994;&amp;#20998;&amp;#26512;&lt;/span&gt;&lt;/span&gt;&lt;/div&gt;&lt;div&gt;&lt;span style="font-size: small;"&gt;&lt;span style="font-family: Arial;"&gt;&amp;#20108;&amp;#12289;2016-2020&amp;#24180;&amp;#26085;&amp;#26412;&amp;#36741;&amp;#37238;Q10&amp;#33014;&amp;#22218;&amp;#34892;&amp;#19994;&amp;#20998;&amp;#26512;&lt;/span&gt;&lt;/span&gt;&lt;/div&gt;&lt;div&gt;&lt;span style="font-size: small;"&gt;&lt;span style="font-family: Arial;"&gt;&amp;#19977;&amp;#12289;2016-2020&amp;#24180;&amp;#27431;&amp;#27954;&amp;#36741;&amp;#37238;Q10&amp;#33014;&amp;#22218;&amp;#34892;&amp;#19994;&amp;#20998;&amp;#26512;&lt;/span&gt;&lt;/span&gt;&lt;/div&gt;&lt;div&gt;&lt;span style="font-size: small;"&gt;&lt;span style="font-family: Arial;"&gt;&amp;#22235;&amp;#12289;2016-2020&amp;#24180;&amp;#38889;&amp;#22269;&amp;#36741;&amp;#37238;Q10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41;&amp;#37238;Q10&lt;/b&gt;&lt;b&gt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6741;&amp;#37238;Q10&amp;#33014;&amp;#22218;&amp;#34892;&amp;#19994;&amp;#21457;&amp;#23637;&amp;#29366;&amp;#20917;&lt;/span&gt;&lt;/span&gt;&lt;/div&gt;&lt;div&gt;&lt;span style="font-size: small;"&gt;&lt;span style="font-family: Arial;"&gt;&amp;#19968;&amp;#12289;2016-2020&amp;#24180;&amp;#36741;&amp;#37238;Q10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6741;&amp;#37238;Q10&amp;#33014;&amp;#22218;&amp;#34892;&amp;#19994;&amp;#21457;&amp;#23637;&amp;#21160;&amp;#24577;&lt;/span&gt;&lt;/span&gt;&lt;/div&gt;&lt;div&gt;&lt;span style="font-size: small;"&gt;&lt;span style="font-family: Arial;"&gt;&amp;#19977;&amp;#12289;2016-2020&amp;#24180;&amp;#36741;&amp;#37238;Q10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36741;&amp;#37238;Q10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6741;&amp;#37238;Q10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36741;&amp;#37238;Q10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36741;&amp;#37238;Q10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36741;&amp;#37238;Q10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6741;&amp;#37238;Q10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41;&amp;#37238;Q10&lt;/b&gt;&lt;b&gt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741;&amp;#37238;Q10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6741;&amp;#37238;Q10&amp;#33014;&amp;#22218;&amp;#25152;&amp;#23646;&amp;#34892;&amp;#19994;&amp;#20135;&amp;#38144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6-2020&amp;#24180;&amp;#20013;&amp;#22269;&amp;#36741;&amp;#37238;Q10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6741;&amp;#37238;Q10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6741;&amp;#37238;Q10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6741;&amp;#37238;Q10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6741;&amp;#37238;Q10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6741;&amp;#37238;Q10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6741;&amp;#37238;Q10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6741;&amp;#37238;Q10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41;&amp;#37238;Q10&lt;/b&gt;&lt;b&gt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41;&amp;#37238;Q10&lt;/b&gt;&lt;b&gt;&amp;#33014;&amp;#22218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6741;&amp;#37238;Q10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6741;&amp;#37238;Q10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6741;&amp;#37238;Q10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6741;&amp;#37238;Q10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6741;&amp;#37238;Q10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6741;&amp;#37238;Q10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6741;&amp;#37238;Q10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6741;&amp;#37238;Q10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6741;&amp;#37238;Q10&lt;/b&gt;&lt;b&gt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741;&amp;#37238;Q10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6741;&amp;#37238;Q10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41;&amp;#37238;Q10&lt;/b&gt;&lt;b&gt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19996;&amp;#23439;&amp;#36828;&amp;#38598;&amp;#222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19996;&amp;#39321;&amp;#23665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993;&amp;#27743;&amp;#36842;&amp;#32819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452;&amp;#40548;&amp;#33647;&amp;#19994;&amp;#65288;&amp;#28023;&amp;#21335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19978;&amp;#28023;&amp;#19978;&amp;#33647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6741;&amp;#37238;Q10&lt;/b&gt;&lt;b&gt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41;&amp;#37238;Q10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741;&amp;#37238;Q10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741;&amp;#37238;Q10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41;&amp;#37238;Q10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41;&amp;#37238;Q10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6741;&amp;#37238;Q10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41;&amp;#37238;Q10&amp;#33014;&amp;#22218;&amp;#24066;&amp;#22330;&amp;#31454;&amp;#20105;&amp;#36235;&amp;#21183;&lt;/span&gt;&lt;/span&gt;&lt;/div&gt;&lt;div&gt;&lt;span style="font-size: small;"&gt;&lt;span style="font-family: Arial;"&gt;&amp;#20108;&amp;#12289;2022-2028&amp;#24180;&amp;#36741;&amp;#37238;Q10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6741;&amp;#37238;Q10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6741;&amp;#37238;Q10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6741;&amp;#37238;Q10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741;&amp;#37238;Q10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741;&amp;#37238;Q10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741;&amp;#37238;Q10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6741;&amp;#37238;Q10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6741;&amp;#37238;Q10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6741;&amp;#37238;Q10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6741;&amp;#37238;Q10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6741;&amp;#37238;Q10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6741;&amp;#37238;Q10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41;&amp;#37238;Q10&lt;/b&gt;&lt;b&gt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741;&amp;#37238;Q10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6741;&amp;#37238;Q10&amp;#33014;&amp;#22218;&amp;#20135;&amp;#21697;&amp;#28040;&amp;#36153;&amp;#39044;&amp;#27979;&lt;/span&gt;&lt;/span&gt;&lt;/div&gt;&lt;div&gt;&lt;span style="font-size: small;"&gt;&lt;span style="font-family: Arial;"&gt;&amp;#20108;&amp;#12289;2022-2028&amp;#24180;&amp;#36741;&amp;#37238;Q10&amp;#33014;&amp;#22218;&amp;#24066;&amp;#22330;&amp;#35268;&amp;#27169;&amp;#39044;&amp;#27979;&lt;/span&gt;&lt;/span&gt;&lt;/div&gt;&lt;div&gt;&lt;span style="font-size: small;"&gt;&lt;span style="font-family: Arial;"&gt;&amp;#19977;&amp;#12289;2022-2028&amp;#24180;&amp;#36741;&amp;#37238;Q10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6741;&amp;#37238;Q10&amp;#33014;&amp;#22218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6741;&amp;#37238;Q10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741;&amp;#37238;Q10&amp;#33014;&amp;#22218;&amp;#34892;&amp;#19994;&amp;#20379;&amp;#38656;&amp;#39044;&amp;#27979;&lt;/span&gt;&lt;/span&gt;&lt;/div&gt;&lt;div&gt;&lt;span style="font-size: small;"&gt;&lt;span style="font-family: Arial;"&gt;&amp;#19968;&amp;#12289;2022-2028&amp;#24180;&amp;#36741;&amp;#37238;Q10&amp;#33014;&amp;#22218;&amp;#34892;&amp;#19994;&amp;#20379;&amp;#32473;&amp;#39044;&amp;#27979;&lt;/span&gt;&lt;/span&gt;&lt;/div&gt;&lt;div&gt;&lt;span style="font-size: small;"&gt;&lt;span style="font-family: Arial;"&gt;&amp;#20108;&amp;#12289;2022-2028&amp;#24180;&amp;#36741;&amp;#37238;Q10&amp;#33014;&amp;#22218;&amp;#34892;&amp;#19994;&amp;#20135;&amp;#37327;&amp;#39044;&amp;#27979;&lt;/span&gt;&lt;/span&gt;&lt;/div&gt;&lt;div&gt;&lt;span style="font-size: small;"&gt;&lt;span style="font-family: Arial;"&gt;&amp;#19977;&amp;#12289;2022-2028&amp;#24180;&amp;#36741;&amp;#37238;Q10&amp;#33014;&amp;#22218;&amp;#34892;&amp;#19994;&amp;#38656;&amp;#27714;&amp;#39044;&amp;#27979;&lt;/span&gt;&lt;/span&gt;&lt;/div&gt;&lt;div&gt;&lt;span style="font-size: small;"&gt;&lt;span style="font-family: Arial;"&gt;&amp;#22235;&amp;#12289;2022-2028&amp;#24180;&amp;#36741;&amp;#37238;Q10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6741;&amp;#37238;Q10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741;&amp;#37238;Q10&amp;#33014;&amp;#22218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741;&amp;#37238;Q10&lt;/b&gt;&lt;b&gt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6741;&amp;#37238;Q10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6741;&amp;#37238;Q10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36741;&amp;#37238;Q10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6741;&amp;#37238;Q10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741;&amp;#37238;Q10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41;&amp;#37238;Q10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41;&amp;#37238;Q10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41;&amp;#37238;Q10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41;&amp;#37238;Q10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41;&amp;#37238;Q10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741;&amp;#37238;Q10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41;&amp;#37238;Q10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41;&amp;#37238;Q10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41;&amp;#37238;Q10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41;&amp;#37238;Q10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41;&amp;#37238;Q10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41;&amp;#37238;Q10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37238;Q10&lt;/b&gt;&lt;b&gt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741;&amp;#37238;Q10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6741;&amp;#37238;Q10&amp;#33014;&amp;#2221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6741;&amp;#37238;Q10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6741;&amp;#37238;Q10&amp;#33014;&amp;#22218;&amp;#25110;&amp;#30456;&amp;#20851;&amp;#20135;&amp;#21697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741;&amp;#37238;Q10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6741;&amp;#37238;Q10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6741;&amp;#37238;Q10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6741;&amp;#37238;Q10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1.html"&gt;http://www.cction.com/report/202206/30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